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82098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 xml:space="preserve">      </w:t>
        <w:tab/>
        <w:t>№ 64/411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внесення змін до рішення шістдесятої сесії Нетішинської міської ради                   VІІ скликання від 16 серпня 2019 року             № 60/4024 «Про розгляд звернення Куранова О.С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 та з метою розгляду звернення Куранова О.С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шістдесятої сесії Нетішинської міської ради                 VІІ скликання від 16 червня 2019 року № 60/4024 «Про розгляд звернення Куранова О.С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2 рішення слова «Куранову С.І.» замінити словами «Куранову О.С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6:00Z</dcterms:created>
  <dc:creator>User</dc:creator>
  <dc:description/>
  <cp:keywords/>
  <dc:language>en-US</dc:language>
  <cp:lastModifiedBy>Depviddil</cp:lastModifiedBy>
  <cp:lastPrinted>2019-11-05T14:50:00Z</cp:lastPrinted>
  <dcterms:modified xsi:type="dcterms:W3CDTF">2019-11-05T12:50:00Z</dcterms:modified>
  <cp:revision>6</cp:revision>
  <dc:subject/>
  <dc:title>ПРОЕКТ</dc:title>
</cp:coreProperties>
</file>